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3509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9.10.2014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70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р. Московский, д.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р. Новгородский, д.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. Усова, д. 9, корп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. Усова, д. 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. Куликова, д.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Суфтина 1-й проезд, д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рицкого, д. 6, корп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рицкого, д.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Северодвинская, д. 65/ул. Котласская д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р. Советских космонавтов, д. 33 кор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отласская, д.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Шабалина, д. 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Володарского, д. 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р. Обводный Канал, д. 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Суфтина 1-й проезд, д.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Суфтина 1-й проезд, д. 6, кор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Суфтина, д. 2, кор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Суфтина, д. 27, кор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Ч.-Лучинского, д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Ч.-Лучинского, д.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Шабалина, д.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Выучейского, д.39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лот3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Перова Т.А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тенденты на участие в конкурсе не присутствовали)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Архангельск», __г. Архангельск, пер. Театральный, д.7  ИНН 2901250930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Архангельск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остановление от 21.08.2014г. №700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ЕГРЮ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06.11.2014г. №45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ударственные внебюджетные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бухгалтерского балан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 представленные в заявке прошиты, пронумерованы, скреплены печатью и подписью. (49ст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2___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Перова Т.А.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_" __ноября__ </w:t>
      </w:r>
      <w:r>
        <w:rPr>
          <w:rFonts w:cs="Times New Roman" w:ascii="Times New Roman" w:hAnsi="Times New Roman"/>
          <w:sz w:val="24"/>
          <w:szCs w:val="24"/>
          <w:u w:val="single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30:00Z</dcterms:created>
  <dc:creator>Ольга Николаевна Баракина</dc:creator>
  <dc:description/>
  <dc:language>en-US</dc:language>
  <cp:lastModifiedBy>alekseevaiv2</cp:lastModifiedBy>
  <cp:lastPrinted>2014-05-12T12:37:00Z</cp:lastPrinted>
  <dcterms:modified xsi:type="dcterms:W3CDTF">2014-11-10T11:32:00Z</dcterms:modified>
  <cp:revision>3</cp:revision>
  <dc:subject/>
  <dc:title/>
</cp:coreProperties>
</file>